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остояния здоровья населения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 август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0-09-04T12:15:00Z</dcterms:modified>
  <cp:revision>26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